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30607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 О.А. Матвійч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4.4pt;mso-wrap-distance-left:9pt;mso-wrap-distance-right:0pt;mso-wrap-distance-top:0pt;mso-wrap-distance-bottom:0pt;margin-top:-30.3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 О.А. Матвійчу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Перспективний план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ходження атестації педагогічними працівникам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колаївського професійного машинобудівного ліце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стри виробничого навчання</w:t>
      </w:r>
    </w:p>
    <w:tbl>
      <w:tblPr>
        <w:tblW w:w="9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1"/>
        <w:gridCol w:w="1701"/>
        <w:gridCol w:w="851"/>
        <w:gridCol w:w="480"/>
        <w:gridCol w:w="499"/>
        <w:gridCol w:w="499"/>
        <w:gridCol w:w="499"/>
        <w:gridCol w:w="499"/>
      </w:tblGrid>
      <w:tr>
        <w:trPr>
          <w:trHeight w:val="16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Рік останньої атестаці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2016-2017 н.р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2017-2018 н.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2018-2019 н.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2019-2020 н.р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2020-2021 н.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айдучик Тетяна Іван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ащенков Костянтин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ращенкова Алла Іван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ряннік Людмила Іван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бінка Жанна В’яче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ванова Юлія Вікт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 в/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лісниченко Олег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євшин Серг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имар Лід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ілюкова Наталя Вікт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 в/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ірошник Ольг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бертас Катерина Пет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адча Оле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тапенко Наталя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Чернявська Ганна Пилип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Викладачі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1"/>
        <w:gridCol w:w="1559"/>
        <w:gridCol w:w="993"/>
        <w:gridCol w:w="425"/>
        <w:gridCol w:w="567"/>
        <w:gridCol w:w="567"/>
        <w:gridCol w:w="425"/>
        <w:gridCol w:w="567"/>
      </w:tblGrid>
      <w:tr>
        <w:trPr>
          <w:trHeight w:val="14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останньої атест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7н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–2018н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–2019н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–2020н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–2021н.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дтінова Натал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словський Вікто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расько Микола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ядик Анатол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оскіна Валенти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ванова Юл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това Наталія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рятник Андр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твєєва Мар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твійчук Олександр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омот Лілія Михайл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умова Тетя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ип Костянтин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Керівні кадри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1"/>
        <w:gridCol w:w="2410"/>
        <w:gridCol w:w="851"/>
        <w:gridCol w:w="425"/>
        <w:gridCol w:w="425"/>
        <w:gridCol w:w="425"/>
        <w:gridCol w:w="426"/>
        <w:gridCol w:w="425"/>
      </w:tblGrid>
      <w:tr>
        <w:trPr>
          <w:trHeight w:val="14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останньої атест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7н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–2018н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–2019н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–2020н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–2021н.р.</w:t>
            </w:r>
          </w:p>
        </w:tc>
      </w:tr>
      <w:tr>
        <w:trPr>
          <w:trHeight w:val="6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твійчук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6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харова Тетя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ійник Май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Вих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умова Тетя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игоренко Віктор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ма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8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рятник Андр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фізичного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това Наталія Віта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втенюк Ін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Інші педагогічні працівники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1"/>
        <w:gridCol w:w="2410"/>
        <w:gridCol w:w="851"/>
        <w:gridCol w:w="425"/>
        <w:gridCol w:w="425"/>
        <w:gridCol w:w="425"/>
        <w:gridCol w:w="425"/>
        <w:gridCol w:w="426"/>
      </w:tblGrid>
      <w:tr>
        <w:trPr>
          <w:trHeight w:val="14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останньої атест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7н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–2018н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–2019н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–2020н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–2021н.р.</w:t>
            </w:r>
          </w:p>
        </w:tc>
      </w:tr>
      <w:tr>
        <w:trPr>
          <w:trHeight w:val="5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знєцова Світла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аренко Михайло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конечна Анастасія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трушевич Євген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7:00Z</dcterms:created>
  <dc:creator>Компьютер</dc:creator>
  <dc:description/>
  <cp:keywords/>
  <dc:language>en-US</dc:language>
  <cp:lastModifiedBy>Компьютер</cp:lastModifiedBy>
  <dcterms:modified xsi:type="dcterms:W3CDTF">2017-06-09T12:27:00Z</dcterms:modified>
  <cp:revision>2</cp:revision>
  <dc:subject/>
  <dc:title/>
</cp:coreProperties>
</file>