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рієнтовні вимоги до майстрів виробничого навчання професійних навчальних закла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повідно до листа Міністерства освіти від 07.05.93 № 1/9-5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виробничого навчання (9 тарифний роз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ища або повна вища освіта за фахом. Рівень робітничої кваліфікації не нижче встановленого навчальним планом для випускника професійно-технічного навчального закладу з відповідної професії. Відповідає етичним, культурним вимогам до педагогічних працівників. Забезпечує підготовку кваліфікованих конкурентоспроможних робітників. Сумлінно виконує функціональні обов’язки майстра виробничого навч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виробничого навчання (10 тарифний роз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вимогам до майстра виробничого навчання  з оплатою праці по 9 тарифному розряду. Рівень робітничої кваліфікації вище встановленого навчальним планом для випускників ПТНЗ. Володіє сучасними формами, методами професійного навчання та використовує їх в роботі. Компетентно вирішує завдання комплексного забезпечення навчально-виробничого процесу. Досягає хороших результатів праці, що підтверджується тематичними перевірками адміністрації навчального закладу та поетапною атестацією уч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виробничого навчання (11 тарифний роз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вимогам до майстра виробничого навчання  з оплатою праці по 10 тарифному розряду. Забезпечує підготовку кваліфікованих і конкурентоспроможних робітників з розвиненим технологічним мисленням. Добре володіє та систематично використовує в роботі прогресивні форми, методи професійного навчання. Досягає високої результативності праці, що підтверджується перевірочними роботами адміністрації навчального закладу та поетапною атестацією учнів. Має високі результати в створені сучасних умов виробничого навчання учнів. Відзначається технічною грамотністю та технологічною культурою і прищеплює ці якості учням. Вносить вклад у методичне забезпечення виробничого навчання та методичну роботу.  Систематично працює над оновленням професійних знань та умі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виробничого навчання (12 тарифний розря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вимогам до майстра виробничого навчання  з оплатою праці по 11 тарифному розряду. Має високу професійну кваліфікацію (п’ятий і більший кваліфікаційний розряд, І клас, вища категорія) Досягає високої результативності праці. Випускники відзначаються високою професійною майстерністю, технічною грамотністю, технологічною культурою та сумлінним ставленням до праці. В роботі використовує інноваційні технології професійної освіти. Має власні ефективні методичні розробки, посібники, що використовуються в практиці роботи педагогічних колективів.</w:t>
      </w:r>
    </w:p>
    <w:sectPr>
      <w:type w:val="nextPage"/>
      <w:pgSz w:orient="landscape" w:w="16838" w:h="11906"/>
      <w:pgMar w:left="90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5:00Z</dcterms:created>
  <dc:creator>Педкабинет Комп1</dc:creator>
  <dc:description/>
  <cp:keywords/>
  <dc:language>en-US</dc:language>
  <cp:lastModifiedBy>Компьютер</cp:lastModifiedBy>
  <cp:lastPrinted>2012-02-07T13:07:00Z</cp:lastPrinted>
  <dcterms:modified xsi:type="dcterms:W3CDTF">2014-01-28T10:23:00Z</dcterms:modified>
  <cp:revision>3</cp:revision>
  <dc:subject/>
  <dc:title/>
</cp:coreProperties>
</file>