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спілков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 Т.М. Захаро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___________ О.А. Матвійч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ерспективний план стажування майстрів виробничого навчання</w:t>
      </w:r>
    </w:p>
    <w:tbl>
      <w:tblPr>
        <w:tblW w:w="160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40"/>
        <w:gridCol w:w="1757"/>
        <w:gridCol w:w="1757"/>
        <w:gridCol w:w="1757"/>
        <w:gridCol w:w="1757"/>
        <w:gridCol w:w="1757"/>
        <w:gridCol w:w="1757"/>
      </w:tblGrid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опереднього підвищення кваліфікац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енюк Інна Олександр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Наталя Борис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явська Ганна Пилип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оскіна Валентина Пет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ар Лідія Ів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щенков Костянтин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Олена Васи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вшин Сергій Ві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йдучик Тетяна Іван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ель Катерина Григор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яннік Людмила Іван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ошник Ольга Володимир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Євген Віта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а Юлія Віктор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Юлія Вікто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люкова Наталя Віктор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щенкова Алла Іван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тас Катерина Петрі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нюк Леонід Анато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ченко Олег Ві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Педкабинет Комп1</dc:creator>
  <dc:description/>
  <cp:keywords/>
  <dc:language>en-US</dc:language>
  <cp:lastModifiedBy>Компьютер</cp:lastModifiedBy>
  <cp:lastPrinted>2014-01-16T08:40:00Z</cp:lastPrinted>
  <dcterms:modified xsi:type="dcterms:W3CDTF">2014-04-16T13:14:00Z</dcterms:modified>
  <cp:revision>7</cp:revision>
  <dc:subject/>
  <dc:title/>
</cp:coreProperties>
</file>