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моги до рівня професійної підготовки та кваліфікації педагогічних працівни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 присвоєнні їм педагогічних звань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2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е званн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рівня професійної підготовки та кваліфікації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– методис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кваліфікаційну категорію «Спеціаліст вищої категорії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науково-методичну і науково-дослідну діяльні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 власні методичні розробки, які пройшли апробацію та схвалені науково-методичними установами або професійними об’єднаннями викладачів вищих навчальних закладів І-ІІ рівнів акредитації, закладів післядиплом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о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-методис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найвищий тарифний розряд та повну вищу освіту (диплом спеціаліста або диплом магістр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науково-методичну і науково-дослідну діяльні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 власні методичні розробки, які пройшли апробацію та схвалені науково-методичними установами або професійними об’єднаннями викладачів вищих навчальних закладів І-ІІ рівнів акредитації, закладів післядиплом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гуртка</w:t>
            </w:r>
          </w:p>
        </w:tc>
      </w:tr>
      <w:tr>
        <w:trPr>
          <w:trHeight w:val="17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 виробничого навчання І категорі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стаж роботи на посаді майстра виробничого навчання не менш як 8 років і найвищий тарифний розря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сокому професійному рівні володіє методикою практичного навчання, ефективно застосовує її у робо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йстер виробничого навчання</w:t>
            </w:r>
          </w:p>
        </w:tc>
      </w:tr>
      <w:tr>
        <w:trPr>
          <w:trHeight w:val="1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 виробничого навчання ІІ категорії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стаж роботи на посаді майстра виробничого навчання не менш як 5 років і найвищий тарифний розря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сокому професійному рівні володіє методикою практичного навчання, ефективно застосовує її у робо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йстер виробничого навч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 організатор-методис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кваліфікаційну категорію «Спеціаліст вищої категорії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науково-методичну і науково-дослідну діяльні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власні методичні розробки, які пройшли апробацію та схвалені науково-методичними установами або професійними об’єднаннями викладачів вищих навчальних закладів І-ІІ рівнів акредитації, закладів післядиплом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дагог-органі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-методис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кваліфікаційну категорію «Спеціаліст вищої категорії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науково-методичну і науково-дослідну діяльні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власні методичні розробки, які пройшли апробацію та схвалені науково-методичними установами або професійними об’єднаннями викладачів вищих навчальних закладів І-ІІ рівнів акредитації, закладів післядиплом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ий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кваліфікаційну категорію «спеціаліст вищої категорії» або «спеціаліст першої категорії» (якщо має базову вищу або неповну вищу педагогічну освіту, та стаж педагогічної діяльності повинен бути не менш як 8 років, а тарифний розряд - найвищим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чно використовує передовий педагогічний досвід, бере активну участь у його поширенн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практичну допомогу іншим педагогічним праців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л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-методис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кваліфікаційну категорію «спеціаліст вищої категорі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 високих показників у робот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власні методичні розробки, які пройшли апробацію та схвалені науково-методичними установами або професійними об’єднаннями викладачів вищих навчальних закладів І-ІІ рівнів акредитації, закладів післядиплом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ладач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0:00Z</dcterms:created>
  <dc:creator>Педкабинет Комп1</dc:creator>
  <dc:description/>
  <cp:keywords/>
  <dc:language>en-US</dc:language>
  <cp:lastModifiedBy>Компьютер</cp:lastModifiedBy>
  <cp:lastPrinted>2012-02-07T13:43:00Z</cp:lastPrinted>
  <dcterms:modified xsi:type="dcterms:W3CDTF">2014-04-16T13:07:00Z</dcterms:modified>
  <cp:revision>3</cp:revision>
  <dc:subject/>
  <dc:title/>
</cp:coreProperties>
</file>